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绥棱县农村饮水安全工程</w:t>
      </w:r>
    </w:p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运行管理政策解读采访</w:t>
      </w:r>
    </w:p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问：您好！非常感谢您能抽出时间接受采访。农村饮水安全一直是广大农民朋友关心的重点问题，绥棱县近期出台了《绥棱县农村饮水安全工程运行管理办法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24 </w:t>
      </w:r>
      <w:r>
        <w:rPr>
          <w:rFonts w:ascii="宋体" w:hAnsi="宋体" w:cs="宋体"/>
          <w:sz w:val="28"/>
          <w:szCs w:val="28"/>
          <w:lang w:val="en-US" w:eastAsia="zh-CN"/>
        </w:rPr>
        <w:t>年）》，首先想请您介绍一下，咱们为什么要制定这样一个管理办法呢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答：农村饮水安全确实是重要的民生工程，关系到农民朋友的生活质量和身体健康。这些年，随着农村供水工程持续建设，绥棱县农村的饮水条件有了明显改善。但在实际运行过程中，也暴露出不少问题，像管理责任划分不清晰，出了问题不知道该找谁；部分供水设施维护不及时，影响正常供水；水质监测也不够完善，老百姓对喝的水心里不踏实。所以，为了解决这些问题，保障供水工程长期稳定运行，让农民朋友喝上安全水，我们制定了这个《办法》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问：原来如此。那这个《办法》的主要内容都涵盖哪些方面呢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答：主要有五个关键部分。第一个是明确管理责任，《办法》把责任具体划分到县、乡（镇）、村三级。县级水利部门负责整体监督管理；乡（镇）政府负责辖区内供水工程建成后的管理工作；村委会则着重做好村级供水设施的运行管理，这样层层压实责任，确保管理不出现空白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第二是规范运行维护，要求建立定期巡查和检修制度，供水设施要按规定清洗。对于那些老旧设施，一旦发现老化影响供水，就要及时更新改造。同时，还得建立运行维护档案，把设施运行、维护的详细情况记录下来，方便后续管理和查询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第三是水质监测常态化，</w:t>
      </w:r>
      <w:r>
        <w:rPr>
          <w:rFonts w:ascii="宋体" w:hAnsi="宋体" w:cs="宋体"/>
          <w:sz w:val="28"/>
          <w:szCs w:val="28"/>
          <w:lang w:val="en-US" w:eastAsia="zh-CN"/>
        </w:rPr>
        <w:t>县疾病预防控制中心</w:t>
      </w:r>
      <w:r>
        <w:rPr>
          <w:rFonts w:ascii="宋体" w:hAnsi="宋体" w:cs="宋体"/>
          <w:sz w:val="28"/>
          <w:szCs w:val="28"/>
          <w:lang w:val="en-US" w:eastAsia="zh-CN"/>
        </w:rPr>
        <w:t>必须定期检测供水水质，保证达到国家饮用水卫生标准。要是水质不达标，</w:t>
      </w:r>
      <w:r>
        <w:rPr>
          <w:rFonts w:ascii="宋体" w:hAnsi="宋体" w:cs="宋体"/>
          <w:sz w:val="28"/>
          <w:szCs w:val="28"/>
          <w:lang w:val="en-US" w:eastAsia="zh-CN"/>
        </w:rPr>
        <w:t>供水单位</w:t>
      </w:r>
      <w:r>
        <w:rPr>
          <w:rFonts w:ascii="宋体" w:hAnsi="宋体" w:cs="宋体"/>
          <w:sz w:val="28"/>
          <w:szCs w:val="28"/>
          <w:lang w:val="en-US" w:eastAsia="zh-CN"/>
        </w:rPr>
        <w:t>得马上整改。县级水利部门也会加强对水质监测的监督力度，保障大家喝到放心水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第四是水费征收透明化，供水单位要秉持 “公平、合理、透明” 的原则收水费，而且水费标准要经过相关部门审批才行。收上来的水费专门用于供水工程的运行维护，维持工程的可持续发展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最后是应急管理机制化，供水单位要提前制定好供水应急预案，组建应急抢修队伍，配备必要的应急设备。一旦发生突发事件，能迅速行动起来，及时修复供水设施，保证农民朋友基本的生活用水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问：内容确实很全面，那为了确保《办法》能够有效实施，绥棱县采取了哪些保障措施呢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答：主要从三个方面着手。首先是加强宣传培训，我们会通过多种渠道，像村里的广播、宣传栏，还有组织专门的宣讲活动等，向农村居民宣传《办法》内容，提高大家对饮水安全的重视程度。同时，针对供水管理人员，会组织专业培训，提升他们的管理能力和技术水平。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次是加大资金投入，县财政部门会增加对农村饮水安全维修养护工程的资金支持，让供水设施的更新改造和日常维护有充足的资金保障，确保工程正常运转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最后是强化监督检查，县级水利部门会定期对供水工程的运行管理情况进行检查，一旦发现问题，马上要求整改，保证《办法》里的各项规定都能真正落实到位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问：好的，感谢您的详细介绍。您认为这个《办法》的出台，会给绥棱县农村带来哪些积极影响呢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br/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答：这个《办法》的意义重大。它的出台标志着绥棱县农村饮水安全工程运行管理迈向了规范化、制度化的新阶段。通过这一系列措施，能实实在在保障农村居民的饮水安全，让大家喝得更放心。同时，农村供水服务水平也会得到显著提升，为乡村振兴提供坚实的民生基础，让农村居民生活得更幸福、更安心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3:30Z</dcterms:created>
  <dc:creator>DELL</dc:creator>
  <dc:description/>
  <dc:language>en-US</dc:language>
  <cp:lastModifiedBy>水娃</cp:lastModifiedBy>
  <dcterms:modified xsi:type="dcterms:W3CDTF">2025-02-27T01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744E22421415DBEBC18CC195793C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M3YWQzMWIyNWQ5Y2JiYmU0NzI1OTE0OGUxN2FlOGEiLCJ1c2VySWQiOiIzNzE4MzQzNTQifQ==</vt:lpwstr>
  </property>
</Properties>
</file>