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仿宋" w:hAnsi="仿宋" w:eastAsia="仿宋" w:cs="仿宋"/>
          <w:sz w:val="32"/>
          <w:szCs w:val="32"/>
        </w:rPr>
      </w:pPr>
      <w:r>
        <w:rPr>
          <w:rFonts w:ascii="仿宋" w:hAnsi="仿宋" w:cs="仿宋" w:eastAsia="仿宋"/>
          <w:sz w:val="32"/>
          <w:szCs w:val="32"/>
        </w:rPr>
        <w:t>棱政办发〔</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42</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jc w:val="center"/>
        <w:rPr>
          <w:rFonts w:ascii="黑体" w:hAnsi="黑体" w:eastAsia="黑体" w:cs="黑体"/>
          <w:sz w:val="44"/>
          <w:szCs w:val="44"/>
        </w:rPr>
      </w:pPr>
      <w:r>
        <w:rPr>
          <w:rFonts w:ascii="黑体" w:hAnsi="黑体" w:cs="黑体" w:eastAsia="黑体"/>
          <w:sz w:val="44"/>
          <w:szCs w:val="44"/>
        </w:rPr>
        <w:t>绥棱县人民政府办公室</w:t>
      </w:r>
    </w:p>
    <w:p>
      <w:pPr>
        <w:pStyle w:val="Normal"/>
        <w:jc w:val="center"/>
        <w:rPr>
          <w:rFonts w:ascii="黑体" w:hAnsi="黑体" w:eastAsia="黑体" w:cs="黑体"/>
          <w:sz w:val="44"/>
          <w:szCs w:val="44"/>
        </w:rPr>
      </w:pPr>
      <w:r>
        <w:rPr>
          <w:rFonts w:ascii="黑体" w:hAnsi="黑体" w:cs="黑体" w:eastAsia="黑体"/>
          <w:sz w:val="44"/>
          <w:szCs w:val="44"/>
        </w:rPr>
        <w:t>关于印发绥棱县危险化学品安全</w:t>
      </w:r>
    </w:p>
    <w:p>
      <w:pPr>
        <w:pStyle w:val="Normal"/>
        <w:jc w:val="center"/>
        <w:rPr>
          <w:rFonts w:ascii="黑体" w:hAnsi="黑体" w:eastAsia="黑体" w:cs="黑体"/>
          <w:sz w:val="44"/>
          <w:szCs w:val="44"/>
        </w:rPr>
      </w:pPr>
      <w:r>
        <w:rPr>
          <w:rFonts w:ascii="黑体" w:hAnsi="黑体" w:cs="黑体" w:eastAsia="黑体"/>
          <w:sz w:val="44"/>
          <w:szCs w:val="44"/>
        </w:rPr>
        <w:t>综合治理实施方案的通知</w:t>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各乡（镇）人民政府，街道办事处，县政府直属有关单位：</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经县政府同意，现将《绥棱县危险化学品安全综合治理实施方案》印发给你们，请认真贯彻执行。</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eastAsia="Calibri" w:cs="Calibri"/>
        </w:rPr>
        <w:t xml:space="preserve">                                          </w:t>
      </w:r>
      <w:r>
        <w:rPr>
          <w:rFonts w:eastAsia="仿宋" w:cs="仿宋" w:ascii="仿宋" w:hAnsi="仿宋"/>
          <w:sz w:val="32"/>
          <w:szCs w:val="32"/>
        </w:rPr>
        <w:t xml:space="preserve"> </w:t>
      </w:r>
      <w:r>
        <w:rPr>
          <w:rFonts w:ascii="仿宋" w:hAnsi="仿宋" w:cs="仿宋" w:eastAsia="仿宋"/>
          <w:sz w:val="32"/>
          <w:szCs w:val="32"/>
        </w:rPr>
        <w:t>绥棱县人民政府办公室</w:t>
      </w:r>
    </w:p>
    <w:p>
      <w:pPr>
        <w:pStyle w:val="Normal"/>
        <w:ind w:left="5120" w:hanging="51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rPr>
        <w:t>绥棱县危险化学品安全综合治理实施方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为进一步提升全县危险化学品本质安全水平，全面加强危险化学品安全综合治理，预防和减少危险化学品事故，保障人民群众生命财产安全，按照《绥化市人民政府办公室关于印发绥化市危险化学品安全综合治理实施方案的通知》（绥政办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要求，结合我县实际，制定本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全面贯彻党的十八大和十八届三中、四中、五中、六中全会精神，认真落实习近平总书记、李克强总理等中央领导同志关于安全生产工作的重要指示批示要求和省、市关于安全生产的一系列决策部署，严格执行安全生产有关法律法规，坚守安全红线，坚持“安全发展、改革创新、依法监管、源头防范、风险管控、系统治理”的原则，健全体制机制，明晰责任，严格监管，落实“党政同责、一岗双责、齐抓共管、失职追责”及“管行业必须管安全、管业务必须管安全、管生产经营必须管安全”的要求，注重标本兼治、远近结合，全面加强危险化学品安全管理工作，促进危险化学品安全生产形势持续稳定好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企业安全生产主体责任得到有效落实，涉及危险化学品的各行业安全风险和重大危险源得到有效管控，危险化学品信息共享机制初步建立。危险化学品安全监管体制进一步理顺、机制进一步完善、法制进一步健全，危险化学品安全生产基础进一步夯实，应急救援能力得到大幅提高，安全保障水平进一步提升，危险化学品领域生产安全事故得到有效遏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三、组织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危险化学品安全综合治理工作由县政府安委会组织领导，按照省、市政府安委会的总体部署，县政府安委会研究部署推动危险化学品安全综合治理各项工作落实，县政府安委会办公室负责协调推进全县危险化学品安全综合治理日常工作。各有关部门按职责分工做好相关行业领域危险化学品安全综合治理工作。各乡镇（街道）负责组织开展好本辖区内危险化学品安全综合治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四、时间进度和工作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结束，分三个阶段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一）部署阶段（</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各乡镇（街道）、各有关部门要按照相关要求，制定具体工作方案，明确职责，细化措施，积极动员部署，广泛宣传，营造良好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二）整治阶段（</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开展深入整治，并取得阶段性成果；</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深化提升）。各乡镇（街道）、各有关部门要精心组织，认真实施，定期开展督导检查，及时解决发现的问题，确保各项工作按期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三）总结阶段（</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11</w:t>
      </w:r>
      <w:r>
        <w:rPr>
          <w:rFonts w:ascii="仿宋" w:hAnsi="仿宋" w:cs="仿宋" w:eastAsia="仿宋"/>
          <w:sz w:val="32"/>
          <w:szCs w:val="32"/>
        </w:rPr>
        <w:t>月）。各乡镇（街道）、各有关部门要认真总结经验成果，形成总结报告报县政府安委会办公室，由县安委会办公室汇总后报县政府安委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五、治理内容、工作措施及分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一）全面摸排危险化学品安全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全面摸排风险。按照《涉及危险化学品安全风险的行业品种目录》（ 安委〔</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和《关于印发绥化市</w:t>
      </w:r>
      <w:r>
        <w:rPr>
          <w:rFonts w:eastAsia="仿宋" w:cs="仿宋" w:ascii="仿宋" w:hAnsi="仿宋"/>
          <w:sz w:val="32"/>
          <w:szCs w:val="32"/>
        </w:rPr>
        <w:t>2017-2018</w:t>
      </w:r>
      <w:r>
        <w:rPr>
          <w:rFonts w:ascii="仿宋" w:hAnsi="仿宋" w:cs="仿宋" w:eastAsia="仿宋"/>
          <w:sz w:val="32"/>
          <w:szCs w:val="32"/>
        </w:rPr>
        <w:t>年标本兼治遏制重特大生产安全事故工作方案的通知》（绥政安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各乡镇（街道）和各行业主管部门要根据安全风险分级管控和隐患排查治理的相关标准、规范，全面开展本行业、本辖区摸底排查，重点摸排危险化学品生产、储存、使用、经营、运输和废弃处置以及涉及危险化学品的工业园区、城镇燃气的使用等各环节、各领域的安全风险，建立危险化学品安全风险分布档案。（各乡镇（街道）和各行业主管部门按职责分工负责，</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 xml:space="preserve">月底前完成）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点排查重大危险源。各有关部门要按照职责分工对行业内重大危险源开展排查，建立危险化学品重大危险源数据库。（县安监局、工信局、住建局、交通局和各乡镇（街道）按职责分工负责，</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 xml:space="preserve">月底前完成）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二）有效防范遏制危险化学品生产安全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高危化学品管控。根据高危化学品目录，加强对液氨、液氯等高危化学品生产、储存、使用、经营、运输和废弃处置的全过程管控，根据我县产业发展实际，有针对性制定安全监管措施。（县安监局、工信局、公安局、交通局、环保局、邮政局、绥棱火车站和各乡镇（街道）按职责分工负责，</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 xml:space="preserve">月底前完成）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加强危险化学品重大危险源管控。各有关部门按照“谁主管、谁负责”的原则督促有关企业、单位落实安全生产主体责任，完善监测监控设备设施，对重大危险源实施重点管控。督促落实属地监管责任，建立安全监管部门与各行业主管部门之间危险化学品重大危险源信息共享机制。（县安监局、工信局、住建局、交通局和乡镇（街道）按职责分工负责，持续推进）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危险化学品运输安全管控。严格按照有关法律、法规和强制性国家标准等规定的危险货物包装、装卸、运输和管理要求，落实各部门、各企业和单位的责任，提高危险化学品（危险货物）运输企业准入门槛，督促危险化学品生产、储存、经营企业建立装货前运输车辆、人员、罐体及单据等查验制度，严把装卸关，加强日常监管。（县交通局、绥棱火车站、工信局、公安局、市场监督管理局、安监局、邮政局等按职责分工负责，</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前取得阶段性成果，</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 xml:space="preserve">月深化提升）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三）健全危险化学品安全监管体制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进一步健全和完善政府监管责任体系。加强危险化学品安全监管体制改革和力量建设，厘清部门职责，明确危险化学品安全监管综合工作的具体内容，消除监管盲区。按照“网格化、实名制”要求，对辖区内所有危险化学品单位逐一明确和落实属地管理和部门监管责任，建立无缝隙、全覆盖的安全生产责任体系。（县安监局、编办牵头，县政府法制办等按职责分工负责，</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前取得阶段性成果，</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深化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建立更加有力的统筹协调机制。完善现行危险化学品安全监管局际联席会议制度，根据职责分工调整相关成员单位，进一步强化统筹协调能力。（县安监局牵头，各有关部门按职责分工负责，</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 xml:space="preserve">月底前完成）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强化行业主管部门危险化学品安全管理责任。按照“管行业必须管安全、管业务必须管安全、管生产经营必须管安全”的要求，严格落实行业主管部门安全管理责任。负有安全生产监督管理职责的部门要依法履行安全监管责任。同时，相关部门要依据法律法规和有关规定要求，研究制定本部门危险化学品安全监管的权力清单和责任清单。（各有关部门按职责分工负责，</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 xml:space="preserve">月底前完成）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四）强化对危险化学品安全的依法治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善危险化品安全管理制度体系。贯彻落实危险化学品安全监督管理法律法规和《黑龙江省安全生产条例》及省级制定的危险化学品安全管理等加强危险化学品安全监督管理的地方性法规和政府规章，强化对危险化学品安全的依法治理。（县安监局负责，</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完善危险化学品安全标准管理体制。按照国务院印发的《深化标准化工作改革方案》要求，完善统一管理、分工负责的危险化学品安全标准化管理体制，加强危险化学品安全标准统筹协调。（县市场监督管理局、安监局牵头，工信局、公安局、住建局、交通局、发改局、绥棱火车站等按职责分工负责，</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 xml:space="preserve">月底前完成）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贯彻执行有关标准。及时贯彻执行国家制修订的化工企业、危险化学品储存设施、内部安全布局和化工、石化行业安全设计、建设等相关标准。（县市场监督管理局、安监局牵头，发改局、工信局、公安局、环保局、住建局、交通局、卫计局、绥棱火车站和各乡镇（街道）按职责分工负责，</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前取得阶段性成果，</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 xml:space="preserve">月深化提升）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五）加强规划布局和准入条件等源头管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统筹规划编制。将危险化学品产业规划布局纳入全县国民经济和社会发展规划，在编制城市总体规划、土地利用总体规划等各行业领域专项规划时，统筹安排危险化学品产业布局，考虑化工园区（集中区）的本质安全，加强规划实施过程监管。（县发改局、工信局、公安局、国土局、环保局、住建局、安监局等按职责分工负责，持续推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规范产业布局。建立国土、住建、安监、交通、环保等部门的协调沟通机制，认真落实国家和省、市有关危险化学品产业发展布局规划，加强城市建设与危险化学品产业发展的规划衔接，严格执行危险化学品企业安全生产和环境保护所需的防护距离要求。严格控制危险化学品区域与人口密集区、公共建筑物、交通干线和饮用水水源地等敏感区域之间的距离。（县工信局牵头，公安局、国土局、环保局、住建局、安监局和各乡镇（街道）按职责分工负责，</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前取得阶段性成果，</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 xml:space="preserve">月深化提升）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严格安全准入。建立完善涉及公众利益、影响公共安全的危险化学品重大建设项目公众参与机制。在危险化学品建设项目开展相关前期审批阶段，对涉及“两重点一重大”（重点监管的危险化工工艺、重点监管的危险化学品和危险化学品重大危险源）的危险化学品建设项目，实施住建、发改、国土、工信、消防、环保、卫计、安监、交通等相关部门联合审批制度，严把项目准入关。禁止在化工园区外新建、扩建危险化学品生产项目，在批准建设的化工园区（集中区）等安全风险较高的区域（项目）安全间距范围内，不得规划建设各类民用建筑设施。根据我县实际情况制定危险化学品“禁限控”目录。（县发改局、国土局、工信局、住建局、交通局、公安局、环保局、卫计局、安监局等和各乡镇（街道）按职责分工负责，</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前取得阶段性成果，</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 xml:space="preserve">月深化提升）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加强危险化学品建设工程设计、施工质量管理。严格落实《建设工程勘察设计管理条例》《建设工程质量管理条例》等法规要求，强化对新建、改扩建危险化学品项目安全设施设计审查和验收的监督管理，落实危险化学品生产装置及储存设施设计、施工、监理单位质量责任，依法严肃追究因设计、施工质量而导致生产安全事故的设计、施工、监理单位的责任。（县住建局、安监局等按职责分工负责，</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前取得阶段性成果，</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 xml:space="preserve">月深化提升）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六）依法推动企业落实主体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 xml:space="preserve">加强安全生产有关法律法规贯彻落实。加强相关法律法规和标准规范的宣传贯彻，强化危险化学品企业从业人员和政府有关部门监管人员安全法治教育，督促企业进一步增强安全生产法治意识，定期对照安全生产法律法规进行符合性审核，提高企业依法生产经营的自觉性、主动性。（各有关部门按职责分工负责，持续推进）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 xml:space="preserve">认真落实“一书一签”要求。督促危险化学品企业严格执行“一书一签”（安全技术说明书、安全标签）要求，随时完整记录危险化学品储存种类、数量、位置等数据，确保将危险特性和处置要求等安全信息及时、准确、全面传递给用户、使用人员以及应急处置人员。危险化学品（危险货物）托运人要采取措施及时将危险化学品（危险货物）相关信息传递给相关部门和人员。（县工信局、公安局、交通局、商务局、市场监督管理局、安监局等按职责分工负责，持续推进）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 xml:space="preserve">推进科技强安。推动危险化学品企业加大安全投入，新建化工装置必须装备自动化控制系统，涉及“两重点一重大”的化工装置必须装备安全仪表系统，危险化学品重大危险源必须建立健全安全监测监控体系。加速现有企业自动化控制和安全仪表系统改造升级，减少危险岗位作业人员，全面提升本质安全水平。大力推广应用风险管理等先进管理方法手段，加强消防设施装备研发和配备，提升安全科技保障能力。（县安监局、工信局、公安局等按职责分工负责，持续推进）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 xml:space="preserve">深入推进安全生产标准化建设。根据不同行业特点，积极采取扶持措施，引导鼓励危险化学品企业持续开展安全生产标准化建设，安全生产标准化达标创建突出“风险管理”要素，按照风险分级管控和隐患排查治理两个体系建设要求运行。强化对安全生产标准化体系持续有效运行的监督、指导和检查，选树一批典型标杆，充分发挥示范引领作用，推动危险化学品企业落实安全生产主体责任。（各有关部门按职责分工负责，持续推进） </w:t>
      </w:r>
    </w:p>
    <w:p>
      <w:pPr>
        <w:pStyle w:val="Normal"/>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严格规范执法检查。强化依法行政，加强对危险化学品企业执法检查，规范检查内容，完善检查标准，建立检查台账，做到严格、公正、规范，提高执法检查的专业性、精准性、有效性，依法严厉处罚危险化学品企业违法违规行为，加大对违法违规企业的曝光力度。（各有关部门按职责分工负责，</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前取得阶段性成果，</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 xml:space="preserve">月深化提升） </w:t>
      </w:r>
    </w:p>
    <w:p>
      <w:pPr>
        <w:pStyle w:val="Normal"/>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 xml:space="preserve">依法严肃追究责任。加大对发生事故的危险化学品企业的责任追究力度，依法严肃追究事故企业法定代表人、实际控制人、主要负责人、有关管理人员的责任，推动企业自觉履行安全生产责任。（各有关部门按职责分工负责，持续推进） </w:t>
      </w:r>
    </w:p>
    <w:p>
      <w:pPr>
        <w:pStyle w:val="Normal"/>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建立实施“黑名单”制度。加强企业安全生产诚信体系建设，建立危险化学品企业“黑名单”制度，定期在媒体曝光，并作为工伤保险、安全生产责任保险费率调整确定的重要依据；对严重违法的企业实施协同监管和联合惩戒，在经营、投融资、政府采购、工程招投标、国有土地出让、授予荣誉、进出口、出入境、资质审核等方面依法予以限制或禁止。（县安监局牵头，发改局、工信局、公安局、财政局、人社局、国土局、环保局、市场监督管理局、地税局、人民银行等按职责分工负责，</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 xml:space="preserve">月底前完成） </w:t>
      </w:r>
    </w:p>
    <w:p>
      <w:pPr>
        <w:pStyle w:val="Normal"/>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严格危险化学品废弃处置。加强危险化学品废弃处置能力建设，强化企业主体责任，按照“谁产生、谁处置”的原则，及时处置废弃危险化学品，消除安全隐患。同时，监督企业环保设施安全有效运行，加强危险化学品废弃处置过程的环境安全管理。（县环保局负责，</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 xml:space="preserve">月底前完成） </w:t>
      </w:r>
    </w:p>
    <w:p>
      <w:pPr>
        <w:pStyle w:val="Normal"/>
        <w:rPr>
          <w:rFonts w:ascii="仿宋" w:hAnsi="仿宋" w:eastAsia="仿宋" w:cs="仿宋"/>
          <w:sz w:val="32"/>
          <w:szCs w:val="32"/>
        </w:rPr>
      </w:pPr>
      <w:r>
        <w:rPr>
          <w:rFonts w:ascii="仿宋" w:hAnsi="仿宋" w:cs="仿宋" w:eastAsia="仿宋"/>
          <w:sz w:val="32"/>
          <w:szCs w:val="32"/>
        </w:rPr>
        <w:t>（七）大力提升危险化学品安全保障能力</w:t>
      </w:r>
    </w:p>
    <w:p>
      <w:pPr>
        <w:pStyle w:val="Normal"/>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强化危险化学品安全监管能力建设。加强负有危险化学品安全监管职责部门的监管力量，强化危险化学品安全监管机构和人员能力建设，提升检查设备设施配备水平，强化危险化学品安全监管队伍建设，提高依法履职能力水平。（各乡镇（街道）和各有关部门按职责分工负责，</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 xml:space="preserve">月底前完成） </w:t>
      </w:r>
    </w:p>
    <w:p>
      <w:pPr>
        <w:pStyle w:val="Normal"/>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 xml:space="preserve">积极利用社会力量，助力危险化学品安全监管。将安全生产专业技术服务纳入现代服务业发展规划，培育多元化服务主体。创新监管方式，加强中介机构力量的培育，利用政府购买服务等方式，充分发挥行业协会、注册安全工程师事务所、安全生产服务机构、保险机构等社会力量作用，持续提升危险化学品安全监管水平，增强监管效果。鼓励企业引入第三方专业技术服务机构，对建设项目试生产、检维修和动火、受限空间等高危作业环节实施安全监管。（各有关部门按职责分工负责，持续推进） </w:t>
      </w:r>
    </w:p>
    <w:p>
      <w:pPr>
        <w:pStyle w:val="Normal"/>
        <w:rPr>
          <w:rFonts w:ascii="仿宋" w:hAnsi="仿宋" w:eastAsia="仿宋" w:cs="仿宋"/>
          <w:sz w:val="32"/>
          <w:szCs w:val="32"/>
        </w:rPr>
      </w:pPr>
      <w:r>
        <w:rPr>
          <w:rFonts w:ascii="仿宋" w:hAnsi="仿宋" w:cs="仿宋" w:eastAsia="仿宋"/>
          <w:sz w:val="32"/>
          <w:szCs w:val="32"/>
        </w:rPr>
        <w:t>（八）加强危险化学品安全监管信息化建设</w:t>
      </w:r>
    </w:p>
    <w:p>
      <w:pPr>
        <w:pStyle w:val="Normal"/>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加强危险化学品登记管理。建立县级危险化学品企业信息数据库，实现部门间数据共享。加强对危险化学品企业的现场核查，确保登记工作的规范开展和登记信息的时效性、准确性。（县安监局牵头，工信局、环保局、商务局、农业局、卫计局等按职责分工负责，</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前取得阶段性成果，</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深化提升）</w:t>
      </w:r>
    </w:p>
    <w:p>
      <w:pPr>
        <w:pStyle w:val="Normal"/>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推动危险化学品监管信息共享平台应用。建立危险化学品生产、储存、使用、经营、运输和废弃处置企业数据库，形成政府建设管理、企业申报信息、数据共建共享、部门分工监管的综合信息平台，构建管理有力、监督有效的危险化学品综合监管网络。鼓励企业建立安全管理信息平台，提高企业自身安全管理能力。（县工信局、安监局牵头，发改局、公安局、环保局、交通局、市场监督管理局、农业局、绥棱火车站等按职责分工负责，</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前取得阶段性成果，</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深化提升）</w:t>
      </w:r>
    </w:p>
    <w:p>
      <w:pPr>
        <w:pStyle w:val="Normal"/>
        <w:rPr>
          <w:rFonts w:ascii="仿宋" w:hAnsi="仿宋" w:eastAsia="仿宋" w:cs="仿宋"/>
          <w:sz w:val="32"/>
          <w:szCs w:val="32"/>
        </w:rPr>
      </w:pPr>
      <w:r>
        <w:rPr>
          <w:rFonts w:ascii="仿宋" w:hAnsi="仿宋" w:cs="仿宋" w:eastAsia="仿宋"/>
          <w:sz w:val="32"/>
          <w:szCs w:val="32"/>
        </w:rPr>
        <w:t>（九）加强危险化学品应急救援工作</w:t>
      </w:r>
    </w:p>
    <w:p>
      <w:pPr>
        <w:pStyle w:val="Normal"/>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进一步规范应急处置要求。制定更加规范的危险化学品事故接处警和应急处置规程，建立现场应急处置组织体系，明确参与现场处置部门职责，完善现场处置措施，探索建立事故现场指挥官制度，坚持以人为本、科学施救、安全施救、有序施救，有效防控应急处置过程风险，避免发生次生事故，推动实施科学化、精细化、规范化、专业化的应急处置。（县安监局、县政府应急办牵头，公安局、环保局、交通局和各乡镇（街道）按职责分工负责，</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 xml:space="preserve">月底前完成） </w:t>
      </w:r>
    </w:p>
    <w:p>
      <w:pPr>
        <w:pStyle w:val="Normal"/>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 xml:space="preserve">加大资金支持力度。各级政府要设置安全生产预防及应急等专项资金，逐步加大危险化学品应急投入。探索安全生产责任保险在事故处置过程中发挥作用的方法。（县财政局牵头，安监局和各乡镇（街道）按职责分工负责，持续推进） </w:t>
      </w:r>
    </w:p>
    <w:p>
      <w:pPr>
        <w:pStyle w:val="Normal"/>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 xml:space="preserve">强化危险化学品专业应急能力建设。贯彻执行国家危险化学品应急能力建设法规标准，建立统一指挥、快速反应、装备精良、训练有素的危险化学品应急救援力量体系。将相关应急救援力量纳入统一调度体系，依托中央和省属企业、工业园区等应急救援力量，统筹规划、分区域组建县级危险化学品应急救援基地、专家库和骨干救援队伍。督促危险化学品企业落实应急救援主体责任，依法依规建立专兼职应急救援队伍。（县安监局、县政府应急办牵头，发改局、财政局等按职责分工负责，持续推进） </w:t>
      </w:r>
    </w:p>
    <w:p>
      <w:pPr>
        <w:pStyle w:val="Normal"/>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加强危险化学品应急预案管理。督促指导危险化学品生产经营单位开展生产安全事故风险评估和应急资源调查，按照有关法律法规和标准要求，简化、规范、完善应急预案编制以及应急演练要求，落实应急预案修订、报备制度和程序，编制简明、实用、有效的应急处置卡，强化基层重点岗位应急处置步骤要点，进一步提高应急预案的科学性、针对性、实用性和可操作性，强化应急演练，确保企业应急预案与县政府及其部门相关预案衔接畅通。（县安监局负责，</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前取得阶段性成果，</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 xml:space="preserve">月深化提升） </w:t>
      </w:r>
    </w:p>
    <w:p>
      <w:pPr>
        <w:pStyle w:val="Normal"/>
        <w:rPr>
          <w:rFonts w:ascii="仿宋" w:hAnsi="仿宋" w:eastAsia="仿宋" w:cs="仿宋"/>
          <w:sz w:val="32"/>
          <w:szCs w:val="32"/>
        </w:rPr>
      </w:pPr>
      <w:r>
        <w:rPr>
          <w:rFonts w:ascii="仿宋" w:hAnsi="仿宋" w:cs="仿宋" w:eastAsia="仿宋"/>
          <w:sz w:val="32"/>
          <w:szCs w:val="32"/>
        </w:rPr>
        <w:t>（十）加强危险化学品安全宣传教育和人才培养</w:t>
      </w:r>
    </w:p>
    <w:p>
      <w:pPr>
        <w:pStyle w:val="Normal"/>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 xml:space="preserve">大力推进危险化学品安全宣传普及。利用广播、电视、网络等开展多种形式的宣传普及活动，不断提高全社会的安全意识与对危险化学品的科学认知水平。（县安监局牵头，教育局、工信局、电视台和各乡镇（街道）按职责分工负责，持续推进） </w:t>
      </w:r>
    </w:p>
    <w:p>
      <w:pPr>
        <w:pStyle w:val="Normal"/>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加强危险化学品企业管理人才培养。制定计划，加快人才培养，鼓励企业参加危险化学品领域安全教育，加强危险化学品行业安全管理人员培训。（县教育局、安监局、人社局和各乡镇（街道）按职责分工负责，</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前取得阶段性成果，</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 xml:space="preserve">月深化提升） </w:t>
      </w:r>
    </w:p>
    <w:p>
      <w:pPr>
        <w:pStyle w:val="Normal"/>
        <w:rPr>
          <w:rFonts w:ascii="仿宋" w:hAnsi="仿宋" w:eastAsia="仿宋" w:cs="仿宋"/>
          <w:sz w:val="32"/>
          <w:szCs w:val="32"/>
        </w:rPr>
      </w:pPr>
      <w:r>
        <w:rPr>
          <w:rFonts w:ascii="仿宋" w:hAnsi="仿宋" w:cs="仿宋" w:eastAsia="仿宋"/>
          <w:sz w:val="32"/>
          <w:szCs w:val="32"/>
        </w:rPr>
        <w:t>六、工作要求</w:t>
      </w:r>
    </w:p>
    <w:p>
      <w:pPr>
        <w:pStyle w:val="Normal"/>
        <w:rPr>
          <w:rFonts w:ascii="仿宋" w:hAnsi="仿宋" w:eastAsia="仿宋" w:cs="仿宋"/>
          <w:sz w:val="32"/>
          <w:szCs w:val="32"/>
        </w:rPr>
      </w:pPr>
      <w:r>
        <w:rPr>
          <w:rFonts w:ascii="仿宋" w:hAnsi="仿宋" w:cs="仿宋" w:eastAsia="仿宋"/>
          <w:sz w:val="32"/>
          <w:szCs w:val="32"/>
        </w:rPr>
        <w:t>（一）集中精力，主动作为。各乡镇（街道）、各有关部门要集中时间、集中力量、集中精力，投入必要的人力、物力和财力，组织开展好此次专项整治，按标准完成好任务，坚决杜绝走形式、走过场。各级领导干部特别是一把手要亲力亲为，采取“四不两直”的方式，开展督促检查，加大对重点区域、重点企业的暗查暗访力度，真正了解实情、发现问题。同时要进一步明确、细化和落实专项整治中相关人员的责任，确保专项整治取得实效。</w:t>
      </w:r>
    </w:p>
    <w:p>
      <w:pPr>
        <w:pStyle w:val="Normal"/>
        <w:rPr>
          <w:rFonts w:ascii="仿宋" w:hAnsi="仿宋" w:eastAsia="仿宋" w:cs="仿宋"/>
          <w:sz w:val="32"/>
          <w:szCs w:val="32"/>
        </w:rPr>
      </w:pPr>
      <w:r>
        <w:rPr>
          <w:rFonts w:ascii="仿宋" w:hAnsi="仿宋" w:cs="仿宋" w:eastAsia="仿宋"/>
          <w:sz w:val="32"/>
          <w:szCs w:val="32"/>
        </w:rPr>
        <w:t>（二）广泛宣传，营造氛围。各乡镇（街道）、有关部门和企业要借助各类新闻媒体，广泛宣传开展此次专项整治的重大意义，同时对反面典型进行曝光。同时，要以密切相关的典型事故案例作为主要内容，组织辖区内危险化学品生产、经营、使用、运输单位的主要负责人、主管安全负责人及安全管理人员进行针对性安全警示教育培训。各乡镇（街道）、各有关部门要把有奖举报贯穿在专项整治全过程，向社会公布举报电话，接受群众和职工的举报，对举报属实的要给予奖励。</w:t>
      </w:r>
    </w:p>
    <w:p>
      <w:pPr>
        <w:pStyle w:val="Normal"/>
        <w:rPr>
          <w:rFonts w:ascii="仿宋" w:hAnsi="仿宋" w:eastAsia="仿宋" w:cs="仿宋"/>
          <w:sz w:val="32"/>
          <w:szCs w:val="32"/>
        </w:rPr>
      </w:pPr>
      <w:r>
        <w:rPr>
          <w:rFonts w:ascii="仿宋" w:hAnsi="仿宋" w:cs="仿宋" w:eastAsia="仿宋"/>
          <w:sz w:val="32"/>
          <w:szCs w:val="32"/>
        </w:rPr>
        <w:t>（三）沟通信息，及时反馈。各乡镇（街道）和有关部门要结合实际制定具体工作方案，并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工作方案报送县政府安委办。各有关部门要分别确定１名主管领导和１名工作人员负责日常工作的联系和协调，并将名单同时报送县政府安委办。自</w:t>
      </w:r>
      <w:r>
        <w:rPr>
          <w:rFonts w:eastAsia="仿宋" w:cs="仿宋" w:ascii="仿宋" w:hAnsi="仿宋"/>
          <w:sz w:val="32"/>
          <w:szCs w:val="32"/>
        </w:rPr>
        <w:t>2017</w:t>
      </w:r>
      <w:r>
        <w:rPr>
          <w:rFonts w:ascii="仿宋" w:hAnsi="仿宋" w:cs="仿宋" w:eastAsia="仿宋"/>
          <w:sz w:val="32"/>
          <w:szCs w:val="32"/>
        </w:rPr>
        <w:t>年第二季度起，每季度末月</w:t>
      </w:r>
      <w:r>
        <w:rPr>
          <w:rFonts w:eastAsia="仿宋" w:cs="仿宋" w:ascii="仿宋" w:hAnsi="仿宋"/>
          <w:sz w:val="32"/>
          <w:szCs w:val="32"/>
        </w:rPr>
        <w:t>3</w:t>
      </w:r>
      <w:r>
        <w:rPr>
          <w:rFonts w:ascii="仿宋" w:hAnsi="仿宋" w:cs="仿宋" w:eastAsia="仿宋"/>
          <w:sz w:val="32"/>
          <w:szCs w:val="32"/>
        </w:rPr>
        <w:t>日前向县政府安委办报送工作进展情况。县政府安委办要定期通报工作信息，适时督查各乡镇（街道）、各有关部门开展危险化学品安全综合治理工作情况，并将工作开展情况列入年度安全生产责任制考核的重要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30:00Z</dcterms:created>
  <dc:creator>*_中国好姑娘╮</dc:creator>
  <dc:description/>
  <dc:language>en-US</dc:language>
  <cp:lastModifiedBy>暴雨＊骄阳</cp:lastModifiedBy>
  <dcterms:modified xsi:type="dcterms:W3CDTF">2018-08-30T07:1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